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eatures for registered versions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ying 'Please consider registering' picture will not be sh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generate a report containing time used, kb trans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oney you have used every month the last 12 month. etc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phonebook, which tell how much each entry has co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ail in the Point system, which allows you to send or requ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t predefined system. You can then call a manual number 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honebook, when the connection is made and we know which N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the other end, the MANUMAIL.* will be renamed to the correc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231/111 (DAN BBS), then MANUMAIL.REQ will be renamed to 00E7006F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E7=231 006F=111), before the file is send, otherwise the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pt a filerequest if gets the wro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Request, which allows you to specify 10 phonenumbers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files from. When the file are selected in the Tag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system will call up the numbers in sequense and try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 will keep on requesting until we have all the files dem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urn off the opening screen, for fas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f you want DAN BBS in top of new phonebook,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ll 900-numbers in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mn fine product for a very low price for what you get, you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which allows you to try out program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